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1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SƯ PHẠM KỸ THUẬ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Ế HOẠCH - TÀI CHÍNH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TẠM Ứ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… tháng … năm 20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Kế hoạch – Tài chí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4680" w:leader="dot"/>
          <w:tab w:val="left" w:pos="5580" w:leader="none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>Chức vụ: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đơn vị:</w:t>
        <w:tab/>
      </w:r>
    </w:p>
    <w:p>
      <w:pPr>
        <w:pStyle w:val="Normal"/>
        <w:tabs>
          <w:tab w:val="clear" w:pos="720"/>
          <w:tab w:val="left" w:pos="3150" w:leader="none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cho tôi tạm ứng số tiền: </w:t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ết bằng chữ)</w:t>
        <w:tab/>
      </w:r>
    </w:p>
    <w:p>
      <w:pPr>
        <w:pStyle w:val="Normal"/>
        <w:tabs>
          <w:tab w:val="clear" w:pos="720"/>
          <w:tab w:val="left" w:pos="2070" w:leader="none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sử dụng vào việc: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ến hết ngày … tháng … năm 20… tôi sẽ chịu trách nhiệm thanh toán số tiền tạm ứng trên theo đúng tiến độ hiện hành.</w:t>
      </w:r>
    </w:p>
    <w:p>
      <w:pPr>
        <w:pStyle w:val="Normal"/>
        <w:tabs>
          <w:tab w:val="clear" w:pos="720"/>
          <w:tab w:val="left" w:pos="360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583"/>
        <w:gridCol w:w="2633"/>
        <w:gridCol w:w="2453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trưởng đơn v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kế to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bộ phậ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đề nghị tạm ứ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1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SƯ PHẠM KỸ THUẬ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Ế HOẠCH - TÀI CHÍNH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TẠM Ứ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… tháng … năm 20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Kế hoạch – Tài chí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4680" w:leader="dot"/>
          <w:tab w:val="left" w:pos="5580" w:leader="none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>Chức vụ: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đơn vị:</w:t>
        <w:tab/>
      </w:r>
    </w:p>
    <w:p>
      <w:pPr>
        <w:pStyle w:val="Normal"/>
        <w:tabs>
          <w:tab w:val="clear" w:pos="720"/>
          <w:tab w:val="left" w:pos="3150" w:leader="none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cho tôi tạm ứng số tiền: </w:t>
        <w:tab/>
      </w:r>
    </w:p>
    <w:p>
      <w:pPr>
        <w:pStyle w:val="Normal"/>
        <w:tabs>
          <w:tab w:val="clear" w:pos="720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ết bằng chữ)</w:t>
        <w:tab/>
      </w:r>
    </w:p>
    <w:p>
      <w:pPr>
        <w:pStyle w:val="Normal"/>
        <w:tabs>
          <w:tab w:val="clear" w:pos="720"/>
          <w:tab w:val="left" w:pos="2070" w:leader="none"/>
          <w:tab w:val="left" w:pos="100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sử dụng vào việc: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ến hết ngày … tháng … năm 20… tôi sẽ chịu trách nhiệm thanh toán số tiền tạm ứng trên theo đúng tiến độ hiện hành.</w:t>
      </w:r>
    </w:p>
    <w:p>
      <w:pPr>
        <w:pStyle w:val="Normal"/>
        <w:tabs>
          <w:tab w:val="clear" w:pos="720"/>
          <w:tab w:val="left" w:pos="360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583"/>
        <w:gridCol w:w="2633"/>
        <w:gridCol w:w="2453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trưởng đơn v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kế to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bộ phậ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đề nghị tạm ứ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10" w:right="1008" w:gutter="0" w:header="0" w:top="83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1:00Z</dcterms:created>
  <dc:creator>USER</dc:creator>
  <dc:description/>
  <cp:keywords/>
  <dc:language>en-US</dc:language>
  <cp:lastModifiedBy>HP</cp:lastModifiedBy>
  <cp:lastPrinted>2014-12-01T15:55:00Z</cp:lastPrinted>
  <dcterms:modified xsi:type="dcterms:W3CDTF">2015-03-30T09:46:00Z</dcterms:modified>
  <cp:revision>31</cp:revision>
  <dc:subject/>
  <dc:title>Tröôøng Ñaïi hoïc Sư phạm Kỹ thuật  Tp</dc:title>
</cp:coreProperties>
</file>